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ICIO: IDAIP/269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04 de may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3 de mayo del año en curso, a la que se asignó el número de folio 00075315, y mediante la cual requirió de este Instituto lo siguiente:</w:t>
      </w:r>
    </w:p>
    <w:p>
      <w:pPr>
        <w:pStyle w:val="Normal"/>
        <w:spacing w:lineRule="auto" w:line="276" w:before="0" w:after="20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/>
        <w:t xml:space="preserve">De acuerdo a la Ley de Participación Ciudadana del Estado, el Instituto es el encargado de organizar los plebiscitos, referéndum y consulta popular. Desde que están vigentes estos derechos ciudadanos, ¿cuántos mecanismos de participación ciudadana ha organizado el Instituto?”     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respecto, le informo que el artículo 52 de la Ley de Transparencia y Acceso a la Información Pública del Estado de Durango, dispone en su primer párrafo, que las personas ejercerán su derecho de acceso a la información ante</w:t>
      </w:r>
      <w:r>
        <w:rPr>
          <w:rFonts w:cs="Arial"/>
          <w:b/>
          <w:sz w:val="24"/>
          <w:szCs w:val="24"/>
        </w:rPr>
        <w:t xml:space="preserve"> 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>INSTITUTO ELECTORAL Y DE PARTICIPACIÓN CIUDADANA,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ZITLALI ARREOLA DEL RÍ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IEPC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Litio s/n entre Plata y Niquel, Cd. Industrial C.P. 34208, Durango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iepcdgo.org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8 25 03 28, y 8 25 25 33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cee@iepcdgo.org.mx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4225" cy="9569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8:00Z</dcterms:created>
  <dc:creator>AUXILIAR_JURIDICO</dc:creator>
  <dc:description/>
  <cp:keywords/>
  <dc:language>en-US</dc:language>
  <cp:lastModifiedBy>AUXILIAR_JURIDICO</cp:lastModifiedBy>
  <cp:lastPrinted>2015-05-04T15:20:00Z</cp:lastPrinted>
  <dcterms:modified xsi:type="dcterms:W3CDTF">2015-05-11T16:08:00Z</dcterms:modified>
  <cp:revision>2</cp:revision>
  <dc:subject/>
  <dc:title/>
</cp:coreProperties>
</file>